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Style17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ом № 1 заседания</w:t>
      </w:r>
    </w:p>
    <w:p>
      <w:pPr>
        <w:pStyle w:val="Style17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блюдательного совета КГП на ПХВ «Городская поликлиника №18» УОЗ г.Алматы</w:t>
      </w:r>
    </w:p>
    <w:p>
      <w:pPr>
        <w:pStyle w:val="Style17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07» января 2025 года 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Наблюдательного сов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ГП на ПХВ «Городская поликлиника №18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щественного здравоохра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Алмат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04"/>
        <w:gridCol w:w="2325"/>
        <w:gridCol w:w="2979"/>
        <w:gridCol w:w="2939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вопро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ассмотрения (квартал или месяц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тветственное лицо или структурное подразделение/орга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необходимости рассмотрения вопроса Наблюдательным советом (компетенция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/>
              <w:t xml:space="preserve">Об утверждении Плана работы НС КГП на ПХВ «Городская поликлиника №18» УОЗ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/>
              <w:t>г. Алматы н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первого заседания Н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С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, Закон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звития 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-2029 гг. (пятилетний период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01 октября текущего года </w:t>
            </w:r>
            <w:r>
              <w:rPr>
                <w:rFonts w:cs="Times New Roman" w:ascii="Times New Roman" w:hAnsi="Times New Roman"/>
                <w:i/>
                <w:iCs/>
              </w:rPr>
              <w:t>(в случае завершения пятилетнего период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1) п. 1 ст. 149 Закона, п. 16 Правил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вносимых изменений/дополнений в План развития 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</w:t>
            </w:r>
            <w:r>
              <w:rPr>
                <w:rFonts w:cs="Times New Roman" w:ascii="Times New Roman" w:hAnsi="Times New Roman"/>
                <w:i/>
                <w:iCs/>
              </w:rPr>
              <w:t>(полугодовое уточнение Плана развит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0 ноября </w:t>
            </w:r>
            <w:r>
              <w:rPr>
                <w:rFonts w:cs="Times New Roman" w:ascii="Times New Roman" w:hAnsi="Times New Roman"/>
                <w:i/>
                <w:iCs/>
              </w:rPr>
              <w:t>(2 верс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1) п. 1 ст. 149 Закона, п. 34 Правил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аключения по проекту вносимых изменений/дополнений в План развития 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6 год </w:t>
            </w:r>
            <w:r>
              <w:rPr>
                <w:rFonts w:cs="Times New Roman" w:ascii="Times New Roman" w:hAnsi="Times New Roman"/>
                <w:i/>
                <w:iCs/>
              </w:rPr>
              <w:t>(ежегодное уточнение Плана развит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01 декабр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 верс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1) п. 1 ст. 149 Закона, п. 26 Правил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исполнения Плана развития 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4 год и предварительном утверждении годовой финансовой отчетности 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ию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) п. 1 статьи 149 Закона, п. 39, 42 Правил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понсорской и благотворительной помощи в КГП на ПХВ «Городская поликлиника №18» УОЗ г.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редств КГП на ПХВ «Городская поликлиника №18» УОЗ г.Алматы, полученных из дополнительных источников, в том числе части чистого дохода, оставшегося в распоряже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заинтересованных лиц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роекта коллективного договора 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участия в его разработк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создания двухсторонней комиссией по разработке проекта и заключения коллективного догов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юридической и кадровой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решения в части установления работникам, руководителю КГП на ПХВ «Городская поликлиника №18» УОЗ г.Алматы, его заместителям, главному бухгалтеру надбавок к должностным окладам, премирования и оказания материальной помощи из прибыли (дополнительных финансовых источников) в пределах средств, утвержденных планом разви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) п. 1 ст. 149 Зак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заслушивании Отчета о текуще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и выработке предложении по приоритетным направлениям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5 июня и 15 октября </w:t>
            </w:r>
            <w:r>
              <w:rPr>
                <w:rFonts w:cs="Times New Roman" w:ascii="Times New Roman" w:hAnsi="Times New Roman"/>
                <w:i/>
                <w:iCs/>
              </w:rPr>
              <w:t>(в период полугодового и годового уточнения Плана развити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рассмотрении вопроса изменения коеч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, в том числе его сокращении и/или перепрофилирован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рассмотрении вопросов передачи некоторых видо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аутсорсин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внесении пред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общественного здравоохранения г. Алма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участ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в других юридических лица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/заведующие структурных подраздел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0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 внесении предлож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ю общественного здравоохранения г. Алма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по созданию и закрытию филиалов, представитель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/заведующие структурных подразд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1) п. 1 ст. 149 Закона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утверждении Классификатора документов, регулирующих внутреннюю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первого заседания Н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й и кадровой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) ч. 2 п. 1 ст. 149 Закона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утверждении (актуализации) документов, регулирующих внутреннюю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согласно классификатор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утверждения классификато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курируемым вопросам/ Соответствующие структурные подразде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) ч. 2 п. 1 ст. 149 Закон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Классификатор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утверждении Организационной 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и определении штатной числ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и бухгалтерского уч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й и кадровой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5) ч. 2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определении размера оплаты услуг аудиторской организации за аудит финансовой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за 2024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февраль </w:t>
            </w:r>
            <w:r>
              <w:rPr>
                <w:rFonts w:cs="Times New Roman" w:ascii="Times New Roman" w:hAnsi="Times New Roman"/>
                <w:i/>
                <w:iCs/>
              </w:rPr>
              <w:t>(после проведения процедур госзакупо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51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определении информации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или его деятельности, составляющую служебную, коммерческую или иную охраняемую законом тай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й и кадровой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5) ч. 2 п. 1 ст. 149 Закона; Классификатор ВНД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полугодового,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Программы по улучшению качества и безопасности пациентов, включая результаты оценки удовлетворенности населения качеством мед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жбы поддержки пациентов и внутреннего ауди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лучшению качества и безопасности пациентов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нении Кадровой политики по улучшению условий труда, включая итоги анкетирования работников на удовлетворительность условиями тру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адровой работ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й политике Предприятия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лана работы Комплаенс-офиц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о Комплаенс - офиц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включая порядка работы, размера и условий оплаты труда и премирования Комплаенс - офице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отчетов Комплаенс-офиц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заслушивании отчета о проделанной работе директора и замест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, Классификатор ВНД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предложений Управлению общественного здравоохранения г. Алматы для осуществления проверки целевого использования указанных средств КГП на ПХВ «Городская поликлиника №18» УОЗ г. 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/ Соответствующее структурное подразде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, Классификатор ВН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НС 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, Положение о Секретаре НС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а о проделанной работе НС КГП на ПХВ «Городская поликлиника №18» УОЗ г. 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его работы з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информации по исполнению решений предыдущих заседаний НС КГП на ПХВ «Городская поликлиника №18» УОЗ г. 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оянно на каждом заседании Н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кретаре НС</w:t>
            </w:r>
          </w:p>
        </w:tc>
      </w:tr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и согласовании проектов КПД руководителя Предприятия и его заместителей на 2024 год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 Алма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десяти рабочих дней после внесения ежегодных уточнений в План развития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ланирования и бухгалтерского уче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ий план уполномоченного органа на соответствующий год. План развития Предприятия </w:t>
            </w:r>
            <w:r>
              <w:rPr>
                <w:rFonts w:cs="Times New Roman" w:ascii="Times New Roman" w:hAnsi="Times New Roman"/>
                <w:i/>
                <w:iCs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национальной аккредитации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ценки деятельности Наблюдательного совета, руководства КГП на ПХВ «Городская поликлиника №18» УОЗ г.Алматы, СВА, Комплаенс – офицера, и секретаря Н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 г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сле ГФО за 2024 го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национальной аккредитации; Положение об оценке деятельности НС, руководства, СВА, секретаря НС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Об определении размера оплаты услуг аудиторской организации за аудит финансовой отче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8» УОЗ г.Алма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за 2025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при планировании плана государственного закупа ТРУ на 2026 год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51 Зак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S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фровка аббревиатур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– Наблюдательный сове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 – Служба внутреннего ауди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ВНД – Классификатор внутренних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– Закон РК «О государственном имуществе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– приказ Министра национальной экономики Республики Казахстан от 14 февраля 2019 года № 14 «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мониторинга и оценки их реализации, а также разработки и представления отчетов по их исполнению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конкурса - приказ Министра здравоохранения Республики Казахстан от 27 мая 2020 года № ҚР ДСМ-58/2020 «Правил проведения конкурса на вакантную должность руководителя, единолично осуществляющего функции исполнительного органа или руководителя коллегиального исполнительного органа государственного предприятия на праве хозяйственного ведения с наблюдательным советом в области здравоохра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е положение об антикоррупционных комплаенс-службах в субъектах квазигосударственного сектора - приказ Председателя Агентства Республики Казахстан по противодействию коррупции (Антикоррупционной службы) от 31.03.2023 г. № 112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7:00Z</dcterms:created>
  <dc:creator>User</dc:creator>
  <dc:description/>
  <cp:keywords/>
  <dc:language>en-US</dc:language>
  <cp:lastModifiedBy>GP18-Zanger</cp:lastModifiedBy>
  <cp:lastPrinted>2020-01-13T12:42:00Z</cp:lastPrinted>
  <dcterms:modified xsi:type="dcterms:W3CDTF">2025-02-04T11:17:00Z</dcterms:modified>
  <cp:revision>2</cp:revision>
  <dc:subject/>
  <dc:title/>
</cp:coreProperties>
</file>